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LMO. SENHOR OFICIAL DO 2º REGISTRO DE IMÓVEIS DE SALVADOR – BAH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OBJETO: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AVERBAÇÃO DE SEPARAÇÃO OU DIVÓRCIO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(NOME DO REQUERENTE), (NACIONALIDADE), (ESTADO CIVIL), (PROFISSÃO), RG nº (Nº RG), inscrito no CPF nº (Nº CPF), (FILIAÇÃO), residente e domiciliado na (ENDEREÇO), com endereço eletrônico: (e-mail), vem requerer a Vossa Senhor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em conformidade com os artigos 167, II, “5”, e 246, §1o, da Lei 6.015/73, a AVERBAÇÃO na(s) matrícula(s) número(s) ______________________, do Livro 2-Registro Geral, deste Ofício, da(o) sua(seu) SEPARAÇÃO/DIVÓRCIO de ______________________________________ (nome do ex-cônjuge)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ilho(a) de _____________________________________________________________(nome do pai) e ______________________________(nome da mãe), ________________________ (nacionalidade), _________________________________________________ (estado civil), ________________________________ (profissão), CPF:____________________, RG: ____________________, _____@_______________ (endereço eletrônico), residente e domiciliado nesta capital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 Separanda/Divorcianda (voltará a usar o nome de solteira) ou manterá seu nome de casada ________________________________________________________, conforme certidão de casamento em anexo, e o imóvel de matrícula ___________, permanecerá em condomíni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widowControl/>
        <w:spacing w:lineRule="auto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ermos em que,</w:t>
        <w:br/>
        <w:t>P. Deferimento.</w:t>
      </w:r>
    </w:p>
    <w:p>
      <w:pPr>
        <w:pStyle w:val="TextBody"/>
        <w:widowControl/>
        <w:spacing w:lineRule="auto" w:line="36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(local), (data) de (mês) de (ano)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36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</w:t>
        <w:br/>
      </w:r>
      <w:r>
        <w:rPr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NOME DO REQUERENTE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Verdana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Obs.</w:t>
        <w:br/>
        <w:t>1. Reconhecer a firma do(a) requerente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05:00Z</dcterms:created>
  <dc:creator>Imoveis 1</dc:creator>
  <dc:description/>
  <dc:language>en-US</dc:language>
  <cp:lastModifiedBy/>
  <cp:lastPrinted>2010-11-29T09:47:00Z</cp:lastPrinted>
  <dcterms:modified xsi:type="dcterms:W3CDTF">2018-03-15T14:27:10Z</dcterms:modified>
  <cp:revision>18</cp:revision>
  <dc:subject/>
  <dc:title>Ilmo. Sr. Registrador dos Serviços de Registro Públicos da Comarca de Sapucaia do Sul.</dc:title>
</cp:coreProperties>
</file>